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МАДОУ «Детский сад комбинированного вида №13 г.Шебекино 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Белгородской области»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36pt;margin-top:-22.7pt;width:359.95pt;height:31.7pt;mso-wrap-style:none;v-text-anchor:middle" type="_x0000_t136">
            <v:path textpathok="t"/>
            <v:textpath on="t" fitshape="t" string="Сюжетно-ролевая игра" style="font-family:&quot;Times New Roman&quot;;font-size:24pt"/>
            <v:fill o:detectmouseclick="t" type="solid" color2="#cc9900" opacity="0.59"/>
            <v:stroke color="navy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34710" cy="10712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600" cy="10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32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«На границе»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84.4pt;width:467.25pt;height:84.3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32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«На границе»</w:t>
                      </w:r>
                    </w:p>
                  </w:txbxContent>
                </v:textbox>
                <v:path textpathok="t"/>
                <v:textpath on="t" fitshape="t" string="«На границе»" style="font-family:&quot;Arial Black&quot;;font-size:6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</w:t>
      </w:r>
      <w:r>
        <w:rPr>
          <w:color w:val="0000FF"/>
        </w:rPr>
        <w:drawing>
          <wp:inline distT="0" distB="0" distL="0" distR="0">
            <wp:extent cx="2141855" cy="3176270"/>
            <wp:effectExtent l="0" t="0" r="0" b="0"/>
            <wp:docPr id="3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Подготовили: Косарева Д.Г., воспитатель.</w:t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Сюжетно-ролевая игра «На границе»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Формировать умение творчески развивать сюжет игр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очнить представления детей о Российской Арм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Формировать у детей умения принимать на себя роль и выполнять соответствующие игровые действия, использовать во время игры медицинские инструменты, военную атрибутику, посуду и называть их; способствовать возникновению ролевого диалога, формировать чуткое, внимательное отношение к партнеру по игре. Раскрытие смысла деятельности медицинского персонала и кух.рабочего в военно-полевых условиях. </w:t>
      </w:r>
    </w:p>
    <w:p>
      <w:pPr>
        <w:pStyle w:val="Normal"/>
        <w:jc w:val="both"/>
        <w:rPr/>
      </w:pPr>
      <w:r>
        <w:rPr>
          <w:sz w:val="28"/>
          <w:szCs w:val="28"/>
        </w:rPr>
        <w:t>3.Развива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равственные качества личности навыки детей, умение договариваться, сговариваться на игру, искать адекватные выходы из конфликтных ситуаций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готовка к игре: </w:t>
      </w:r>
      <w:r>
        <w:rPr>
          <w:sz w:val="28"/>
          <w:szCs w:val="28"/>
        </w:rPr>
        <w:t xml:space="preserve">рассматривание иллюстраций на военную тематику. Чтение «Партизанский разведчик», «Герои рядом» К.Вахлис, А.Пищанский,   рассказа А.Митяева «Почему Армия родная», Я. Длуганского </w:t>
        <w:br/>
        <w:t xml:space="preserve">«Что умеют солдаты», беседы о разведчиках, солдатах, их  роли в войне, чем занимаются разведчики и солдаты, для чего нужен госпиталь. Зачем военные тренируются. Провести «маневры» перед игрой: метание в цель, построение по сигналу тревоги, переползание по-пластунски, изучение карты схемы перевязка раненых. Изготовление атрибутов к игре совместно с воспитате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овые роли: </w:t>
      </w:r>
      <w:r>
        <w:rPr>
          <w:sz w:val="28"/>
          <w:szCs w:val="28"/>
        </w:rPr>
        <w:t xml:space="preserve"> главнокомандующий, командир разведчиков, разведчики, противники (шпионы), врач, санитарки, раненые, повар.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 одеты</w:t>
      </w:r>
      <w:r>
        <w:rPr>
          <w:sz w:val="28"/>
          <w:szCs w:val="28"/>
        </w:rPr>
        <w:t xml:space="preserve"> в  одежду с элементами военной формы , у врача и санитарок халаты, колпаки, повя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трибуты:</w:t>
      </w:r>
      <w:r>
        <w:rPr>
          <w:sz w:val="28"/>
          <w:szCs w:val="28"/>
        </w:rPr>
        <w:t xml:space="preserve"> пистолеты, автоматы, фуражки, бинокли, пистолеты,атрибуты для мед. госпиталя, шапочки  и бинты для санитарок, пилотки,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телефон для связи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мешочки с песком или шишки, мишень (рисуем на ватмане),  дуги, бинокль, медали для награждения бойцов, атрибутика для полевой кухни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Предметы-заместители: </w:t>
      </w:r>
      <w:r>
        <w:rPr>
          <w:bCs/>
          <w:iCs/>
          <w:sz w:val="28"/>
          <w:szCs w:val="28"/>
        </w:rPr>
        <w:t>градусники, канат, обручи.</w:t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гровая комната или игровая площадка </w:t>
      </w:r>
      <w:r>
        <w:rPr>
          <w:bCs/>
          <w:iCs/>
          <w:sz w:val="28"/>
          <w:szCs w:val="28"/>
        </w:rPr>
        <w:t>разбита на части в соответствии с задуманным сюжетом, организова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180"/>
        <w:rPr/>
      </w:pPr>
      <w:r>
        <w:rPr>
          <w:bCs/>
          <w:iCs/>
          <w:sz w:val="28"/>
          <w:szCs w:val="28"/>
        </w:rPr>
        <w:t>Военный госпитал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iCs/>
          <w:sz w:val="28"/>
          <w:szCs w:val="28"/>
        </w:rPr>
        <w:t>Штаб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таб противников (шпионов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iCs/>
          <w:sz w:val="28"/>
          <w:szCs w:val="28"/>
        </w:rPr>
        <w:t>Кухня полева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iCs/>
          <w:sz w:val="28"/>
          <w:szCs w:val="28"/>
        </w:rPr>
        <w:t>Место для прохождения испытаний, т.е. различные испыт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игр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местно с воспитателем дети  решают, какой сигнал будет служить началом игр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посмотрите, у нас в вами организован штаб. Для чего он нужен? (ответы детей).  Кухня полевая для чего нужна? Кто за нее отвечает? Что здесь делают? (ответы детей).  Здесь у нас госпиталь. Для чего он организован? (ответы детей). Это место для тренировки военных. Что делают на тренировках? (ответы детей). Здесь штаб противников (шпионов). Какая цель у них? (ответы дет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обсуждения сюжета, дети распределяют роли в игре и занимают свои места. Роль главнокомандующего остается за воспитателем, но она второстепен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окомандующий армий (воспитатель):  развед. группе собраться в штабе главнокомандующего войск, для получения задания. Дает задание для группы разведчиков:  в кратчайшие сроки по карте схеме доставить секретный пакет в штаб. Не забывайте, что ваши противники, хотят перехватить пакет. Если это произойдет, задание будет провалено, и противники получат преиму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вучит сигнал, извещающий о начал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source=wiz&amp;fp=3&amp;uinfo=ww-1173-wh-537-fw-948-fh-448-pd-1.149999976158142&amp;p=3&amp;text=&#1088;&#1072;&#1079;&#1074;&#1077;&#1076;&#1095;&#1080;&#1082;&#1080;&amp;noreask=1&amp;pos=107&amp;rpt=simage&amp;lr=63&amp;img_url=http%3A%2F%2Ftopwar.ru%2Fuploads%2Fposts%2F2012-07%2F1342585909_0_36c7c_8178d0ee_orig1.750gmh64gug448k4w88ssos44.ejcuplo1l0oo0sk8c40s8osc4.th.jp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1:42:00Z</dcterms:created>
  <dc:creator>Марина</dc:creator>
  <dc:description/>
  <cp:keywords/>
  <dc:language>en-US</dc:language>
  <cp:lastModifiedBy>Dasha</cp:lastModifiedBy>
  <dcterms:modified xsi:type="dcterms:W3CDTF">2016-01-06T07:59:00Z</dcterms:modified>
  <cp:revision>18</cp:revision>
  <dc:subject/>
  <dc:title/>
</cp:coreProperties>
</file>